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sz w:val="25"/>
          <w:szCs w:val="25"/>
          <w:lang w:eastAsia="pl-PL"/>
        </w:rPr>
        <w:t xml:space="preserve">                                                                                    </w:t>
      </w:r>
      <w:r>
        <w:rPr>
          <w:color w:val="000000"/>
          <w:lang w:eastAsia="pl-PL"/>
        </w:rPr>
        <w:t>Sochaczew, dnia  ………….……………….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eastAsia="pl-PL"/>
        </w:rPr>
      </w:pPr>
      <w:r>
        <w:rPr>
          <w:b/>
          <w:bCs/>
          <w:color w:val="000000"/>
          <w:sz w:val="26"/>
          <w:szCs w:val="26"/>
          <w:lang w:eastAsia="pl-PL"/>
        </w:rPr>
        <w:t>OŚWIADCZENIE PRAKTYKANTA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color w:val="000000"/>
          <w:lang w:eastAsia="pl-PL"/>
        </w:rPr>
        <w:t>Ja niżej podpisany/a oświadczam, że: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color w:val="000000"/>
          <w:lang w:eastAsia="pl-PL"/>
        </w:rPr>
        <w:t>Zobowiązuje się do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becności i wykonywania zadań wynikających z programu praktyki, realizowania poleceń opiekuna praktyki oraz innych pracowników Szpitala od których nabywa wiedzę i umiejętność w trakcie realizacji praktyki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shd w:fill="FFFFFF" w:val="clear"/>
        </w:rPr>
        <w:t xml:space="preserve">Podporządkowania przepisom prawa i uregulowaniom wewnętrznym obowiązującym w Szpitalu oraz do </w:t>
      </w:r>
      <w:r>
        <w:rPr>
          <w:color w:val="000000"/>
          <w:lang w:eastAsia="pl-PL"/>
        </w:rPr>
        <w:t xml:space="preserve">przestrzegania </w:t>
      </w:r>
      <w:r>
        <w:rPr>
          <w:color w:val="000000"/>
          <w:shd w:fill="FFFFFF" w:val="clear"/>
        </w:rPr>
        <w:t>tajemnicy w zakresie wszelkich informacji pozyskanych w trakcie praktyk, a w szczególności związanych z tajemnicą dotyczącą pacjent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/>
        <w:t>Zabezpieczenia się we własnym zakresie w odzież roboczą, obuwie robocze oraz środki ochrony indywidualnej zgodnie z obowiązującymi wytycznymi w tym zakresie, podczas odbywania prakty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/>
        <w:t>Noszenia w widocznym miejscu identyfikatora zawierającego imię i nazwisko, nazwę uczelni, wydziału i kierunku studiów oraz nazwę oddziału/komórki organizacyjnej w której będą odbywały się prakty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krycia kosztów badań w zakresie profilaktyki poekspozycyjnej powstałej w wyniku kontaktu z materiałem biologicznie zakaźnym i ryzykiem zakażenia HIV, HBV, HCV oraz kosztów profilaktycznego leczenia poekspozycyjnego oraz przyjęcia do wiadomości, że Szpital nie będzie ponosił ww. koszt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ie przekraczania zakresu uprawnień w zakresie realizacji zadań, co mogłoby spowodować szkodę na rzecz pacjenta lub Szpital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zukania pomocy i konsultacji w razie wystąpienia wątpliwości w związku z realizacją programu prakty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głaszania wszelkich wątpliwości i nieprawidłowości, zaistniałych niepożądanych sytuacji dotyczących stanu zdrowia pacjenta opiekunowi lub osobie od której nabywa wiedzę i umiejętności w trakcie realizacji prakty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strzegania zasad BHP, ppo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dpisywania listy obecności w każdy dzień praktyki, udostępnionej w Dziale Kadr i Płac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ostałem/am poinformowany/a że: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lang w:eastAsia="pl-PL"/>
        </w:rPr>
      </w:pPr>
      <w:r>
        <w:rPr/>
        <w:t>Szpital może usunąć Praktykanta z praktyki w przypadku naruszenia przez niego jakichkolwiek przepisów i zasad obowiązujących w Szpitalu, w tym bezpieczeństwa i higieny pracy lub naruszenia dyscypliny prac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lang w:eastAsia="pl-PL"/>
        </w:rPr>
      </w:pPr>
      <w:r>
        <w:rPr/>
        <w:t>Student odbywający praktykę w Szpitalu ponosi odpowiedzialność za wyrządzone z winy studenta szkody materialne powstałe na rzecz Szpitala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</w:t>
      </w:r>
      <w:r>
        <w:rPr>
          <w:color w:val="000000"/>
          <w:lang w:eastAsia="pl-PL"/>
        </w:rPr>
        <w:t>..</w:t>
      </w:r>
    </w:p>
    <w:p>
      <w:pPr>
        <w:pStyle w:val="Normal"/>
        <w:suppressAutoHyphens w:val="false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(podpis praktykanta)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0:00Z</dcterms:created>
  <dc:creator>w44w</dc:creator>
  <dc:description/>
  <cp:keywords/>
  <dc:language>en-US</dc:language>
  <cp:lastModifiedBy>Wójcicka Małgorzata</cp:lastModifiedBy>
  <cp:lastPrinted>2022-07-06T13:51:00Z</cp:lastPrinted>
  <dcterms:modified xsi:type="dcterms:W3CDTF">2022-07-07T09:28:00Z</dcterms:modified>
  <cp:revision>19</cp:revision>
  <dc:subject/>
  <dc:title>Umowa przedwstępna</dc:title>
</cp:coreProperties>
</file>